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lef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嘉兴市中心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博士研究生）成绩及入围体检人员名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402590</wp:posOffset>
                </wp:positionV>
                <wp:extent cx="495427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466"/>
                              <w:gridCol w:w="1848"/>
                              <w:gridCol w:w="1068"/>
                              <w:gridCol w:w="19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 w:before="0" w:after="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 w:before="0" w:after="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222222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222222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体检标识“★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血液研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57.1pt;mso-wrap-distance-left:9pt;mso-wrap-distance-right:9pt;mso-wrap-distance-top:0pt;mso-wrap-distance-bottom:0pt;margin-top:31.7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466"/>
                        <w:gridCol w:w="1848"/>
                        <w:gridCol w:w="1068"/>
                        <w:gridCol w:w="19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 w:before="0" w:after="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 w:before="0" w:after="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222222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222222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体检标识“★”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血液研究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36Z</dcterms:created>
  <dc:creator>bgs-617-Chen</dc:creator>
  <dc:description/>
  <dc:language>en-US</dc:language>
  <cp:lastModifiedBy>ywk-303-wang</cp:lastModifiedBy>
  <dcterms:modified xsi:type="dcterms:W3CDTF">2024-01-25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80CAA4414265B95230221C70CEEF</vt:lpwstr>
  </property>
  <property fmtid="{D5CDD505-2E9C-101B-9397-08002B2CF9AE}" pid="3" name="KSOProductBuildVer">
    <vt:lpwstr>2052-11.8.2.12085</vt:lpwstr>
  </property>
</Properties>
</file>