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嘉兴市中心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公开招聘高层次人才</w:t>
      </w:r>
    </w:p>
    <w:p>
      <w:pPr>
        <w:pStyle w:val="Normal"/>
        <w:ind w:firstLine="216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成绩及入围体检名单 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1417"/>
        <w:gridCol w:w="1418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入围体检标识“★”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血液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血液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血液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1:51Z</dcterms:created>
  <dc:creator>bgs-617-Chen</dc:creator>
  <dc:description/>
  <dc:language>en-US</dc:language>
  <cp:lastModifiedBy>ywk-303-wang</cp:lastModifiedBy>
  <dcterms:modified xsi:type="dcterms:W3CDTF">2023-02-03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