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both"/>
        <w:rPr>
          <w:rFonts w:ascii="华文中宋;宋体" w:hAnsi="华文中宋;宋体" w:eastAsia="华文中宋;宋体" w:cs="仿宋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zh-CN" w:eastAsia="zh-CN" w:bidi="ar-SA"/>
        </w:rPr>
        <w:t>附件</w:t>
      </w:r>
      <w:r>
        <w:rPr>
          <w:rFonts w:eastAsia="黑体" w:cs="黑体" w:ascii="黑体" w:hAnsi="黑体"/>
          <w:color w:val="222222"/>
          <w:kern w:val="0"/>
          <w:sz w:val="32"/>
          <w:szCs w:val="32"/>
          <w:lang w:val="zh-CN" w:eastAsia="zh-CN" w:bidi="ar-SA"/>
        </w:rPr>
        <w:t>2</w:t>
      </w:r>
      <w:r>
        <w:rPr>
          <w:rFonts w:eastAsia="黑体" w:cs="黑体" w:ascii="黑体" w:hAnsi="黑体"/>
          <w:color w:val="222222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宋体" w:ascii="仿宋_GB2312" w:hAnsi="仿宋_GB2312"/>
          <w:color w:val="22222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华文中宋;宋体" w:cs="仿宋" w:ascii="华文中宋;宋体" w:hAnsi="华文中宋;宋体"/>
          <w:sz w:val="28"/>
          <w:szCs w:val="28"/>
          <w:lang w:val="en-US" w:eastAsia="zh-CN" w:bidi="zh-CN"/>
        </w:rPr>
        <w:t xml:space="preserve">           </w:t>
      </w:r>
    </w:p>
    <w:p>
      <w:pPr>
        <w:pStyle w:val="TextBody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健康承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承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 xml:space="preserve">本人及同住家庭成员，没有被诊断为新冠病毒肺炎确诊或疑似病例；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 xml:space="preserve">本人及同住家庭成员，没有与新冠病毒肺炎确诊病例或疑似病例密切接触；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本人及同住家庭成员，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没有与来自疫情高风险地区或有病例报告社区旅居史的人、以及境外人员密切接触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本人及同住家庭成员，过去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没有去过疫情高风险地区或有病例报告社区、以及出境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 xml:space="preserve">本人及同住家庭成员，没有被医学隔离点集中隔离观察或留观后已解除医学观察；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本人及同住家庭成员，目前没有发热、咳嗽、乏力、胸闷等症状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 xml:space="preserve">是否有其他情况说明：是 □ 否 □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若是，请具体说明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本人对以上提供健康信息的真实性负责，如因信息不实引起疫情传播和扩散，愿承担由此带来的全部法律责任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 xml:space="preserve">签名：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身份证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电话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日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5:46Z</dcterms:created>
  <dc:creator>ywk1</dc:creator>
  <dc:description/>
  <dc:language>en-US</dc:language>
  <cp:lastModifiedBy>裸橙儿</cp:lastModifiedBy>
  <dcterms:modified xsi:type="dcterms:W3CDTF">2022-05-11T01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